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auto" w:val="clear"/>
          <w:lang w:val="en-US" w:eastAsia="zh-CN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shd w:fill="auto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auto" w:val="clear"/>
          <w:lang w:val="en-US" w:eastAsia="zh-CN"/>
        </w:rPr>
        <w:t>成都骨伤医院摆渡车发车时间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shd w:fill="auto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auto" w:val="clear"/>
          <w:lang w:val="en-US" w:eastAsia="zh-CN"/>
        </w:rPr>
      </w:r>
    </w:p>
    <w:tbl>
      <w:tblPr>
        <w:tblW w:w="9263" w:type="dxa"/>
        <w:jc w:val="left"/>
        <w:tblInd w:w="-493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395"/>
        <w:gridCol w:w="2310"/>
        <w:gridCol w:w="2520"/>
        <w:gridCol w:w="3038"/>
      </w:tblGrid>
      <w:tr>
        <w:trPr>
          <w:tblHeader w:val="true"/>
          <w:trHeight w:val="26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32"/>
                <w:szCs w:val="32"/>
                <w:lang w:val="en-US" w:eastAsia="zh-CN"/>
              </w:rPr>
              <w:t>时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发车时间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0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32"/>
                <w:szCs w:val="32"/>
              </w:rPr>
            </w:pPr>
            <w:r>
              <w:rPr>
                <w:rStyle w:val="StrongEmphasis"/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五块石院区发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32"/>
                <w:szCs w:val="32"/>
              </w:rPr>
            </w:pPr>
            <w:r>
              <w:rPr>
                <w:rStyle w:val="StrongEmphasis"/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抚琴院区</w:t>
            </w:r>
            <w:r>
              <w:rPr>
                <w:rStyle w:val="StrongEmphasis"/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发车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32"/>
                <w:szCs w:val="32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: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标准粗黑" w:hAnsi="标准粗黑" w:eastAsia="标准粗黑" w:cs="标准粗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标准粗黑" w:cs="标准粗黑" w:ascii="标准粗黑" w:hAnsi="标准粗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标准粗黑" w:hAnsi="标准粗黑" w:eastAsia="标准粗黑" w:cs="标准粗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标准粗黑" w:hAnsi="标准粗黑" w:cs="标准粗黑" w:eastAsia="标准粗黑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val="en-US" w:eastAsia="zh-CN"/>
              </w:rPr>
              <w:t>运行时间：每周一至周五下午（国家法定节假日除外）。如有变化，将另行告知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标准粗黑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标准粗黑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  <w:t>7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8: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00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32"/>
                <w:szCs w:val="32"/>
                <w:lang w:val="en-US" w:eastAsia="zh-CN"/>
              </w:rPr>
              <w:t>8:30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  <w:t>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9:30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: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11: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474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Segoe UI">
    <w:charset w:val="00"/>
    <w:family w:val="auto"/>
    <w:pitch w:val="default"/>
  </w:font>
  <w:font w:name="标准粗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43:42Z</dcterms:created>
  <dc:creator>GSYY-YB</dc:creator>
  <dc:description/>
  <dc:language>en-US</dc:language>
  <cp:lastModifiedBy>白凯</cp:lastModifiedBy>
  <dcterms:modified xsi:type="dcterms:W3CDTF">2025-08-05T0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C908A86F450D82DAAA64A3620E8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hhYmExYWI2MWNhOTE4MDQyYWVlMTVkZWM5ZTMwZjgiLCJ1c2VySWQiOiIxNjQ5NTAzNDE5In0=</vt:lpwstr>
  </property>
</Properties>
</file>